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u w:val="single"/>
          <w:lang w:val="nl-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-706120</wp:posOffset>
            </wp:positionV>
            <wp:extent cx="1177290" cy="117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81926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 xml:space="preserve">          WWW.ALLEBOMEN.NL</w:t>
        <w:tab/>
        <w:tab/>
        <w:tab/>
        <w:tab/>
        <w:t>INFO@ALLEBOMEN.NL</w:t>
        <w:tab/>
        <w:tab/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color w:val="FF0000"/>
          <w:sz w:val="24"/>
          <w:u w:val="single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 xml:space="preserve">    </w:t>
      </w:r>
      <w:r>
        <w:rPr>
          <w:rFonts w:cs="Courier New" w:ascii="Courier New" w:hAnsi="Courier New"/>
          <w:b/>
          <w:bCs/>
          <w:color w:val="FF0000"/>
          <w:sz w:val="24"/>
          <w:u w:val="single"/>
          <w:lang w:val="nl-NL"/>
        </w:rPr>
        <w:t>Prijslijst particulier najaar 2014 per 16-10-2014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color w:val="FF0000"/>
          <w:sz w:val="24"/>
          <w:u w:val="single"/>
          <w:lang w:val="nl-NL"/>
        </w:rPr>
      </w:pPr>
      <w:r>
        <w:rPr>
          <w:rFonts w:cs="Courier New" w:ascii="Courier New" w:hAnsi="Courier New"/>
          <w:b/>
          <w:bCs/>
          <w:color w:val="FF0000"/>
          <w:sz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>Thuja occ. Brabant</w:t>
        <w:tab/>
        <w:tab/>
        <w:tab/>
        <w:tab/>
        <w:t>60-80,kl</w:t>
        <w:tab/>
        <w:tab/>
        <w:t>3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80-100,kl</w:t>
        <w:tab/>
        <w:tab/>
        <w:t>3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100-125,kl</w:t>
        <w:tab/>
        <w:tab/>
        <w:t>5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125-150,kl</w:t>
        <w:tab/>
        <w:tab/>
        <w:t>8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150-175,kl</w:t>
        <w:tab/>
        <w:tab/>
        <w:t>13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175-200,kl</w:t>
        <w:tab/>
        <w:tab/>
        <w:t>15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200-225,kl</w:t>
        <w:tab/>
        <w:tab/>
        <w:t>17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350-400,kl,SOL</w:t>
        <w:tab/>
        <w:t>11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400-450,kl,SOL</w:t>
        <w:tab/>
        <w:t>13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450-500,kl,SOL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 xml:space="preserve">Cham. laws. 'Columnaris </w:t>
        <w:tab/>
        <w:tab/>
        <w:tab/>
        <w:t>60/80,kl</w:t>
        <w:tab/>
        <w:tab/>
        <w:t>3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24"/>
        </w:rPr>
        <w:t xml:space="preserve">80/100,kl </w:t>
        <w:tab/>
        <w:tab/>
        <w:t xml:space="preserve">3,50    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Thuja plicata.'Excelsa'</w:t>
        <w:tab/>
        <w:tab/>
        <w:tab/>
        <w:t xml:space="preserve">100/125,kl    </w:t>
        <w:tab/>
        <w:t>5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ab/>
        <w:tab/>
        <w:tab/>
        <w:tab/>
        <w:tab/>
        <w:tab/>
        <w:tab/>
        <w:tab/>
        <w:t xml:space="preserve">125/150,kl    </w:t>
        <w:tab/>
        <w:t>8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24"/>
        </w:rPr>
        <w:t xml:space="preserve">150/175,kl    </w:t>
        <w:tab/>
        <w:t xml:space="preserve">13,-    </w:t>
        <w:tab/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ab/>
        <w:tab/>
        <w:tab/>
        <w:tab/>
        <w:tab/>
        <w:t>175/200,kl</w:t>
        <w:tab/>
        <w:tab/>
        <w:t>15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</w:t>
      </w:r>
      <w:r>
        <w:rPr>
          <w:rFonts w:cs="Courier New" w:ascii="Courier New" w:hAnsi="Courier New"/>
          <w:b/>
          <w:bCs/>
          <w:sz w:val="24"/>
        </w:rPr>
        <w:tab/>
        <w:tab/>
        <w:t>200/225,kl</w:t>
        <w:tab/>
        <w:tab/>
        <w:t>17,50</w:t>
        <w:tab/>
        <w:t xml:space="preserve">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</w:rPr>
        <w:tab/>
        <w:tab/>
        <w:tab/>
        <w:tab/>
        <w:tab/>
        <w:tab/>
        <w:tab/>
        <w:tab/>
        <w:tab/>
        <w:t>225/250,kl</w:t>
        <w:tab/>
        <w:tab/>
        <w:t>27,50</w:t>
        <w:tab/>
        <w:tab/>
        <w:tab/>
        <w:tab/>
        <w:tab/>
        <w:tab/>
        <w:tab/>
        <w:t>Brabant/plicata</w:t>
        <w:tab/>
        <w:t>450-500,kl,SOL</w:t>
        <w:tab/>
        <w:t xml:space="preserve">175,-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</w:rPr>
        <w:t>Cupr. leylandii</w:t>
      </w:r>
      <w:r>
        <w:rPr>
          <w:rFonts w:cs="Courier New" w:ascii="Courier New" w:hAnsi="Courier New"/>
          <w:b/>
          <w:bCs/>
          <w:sz w:val="24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         </w:t>
        <w:tab/>
        <w:tab/>
        <w:tab/>
        <w:t xml:space="preserve">80/100,kl  </w:t>
        <w:tab/>
        <w:tab/>
        <w:t>4,-</w:t>
        <w:tab/>
        <w:t xml:space="preserve">'Catlewellan Gold'   </w:t>
        <w:tab/>
        <w:tab/>
        <w:tab/>
        <w:t>100/1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,kl  </w:t>
        <w:tab/>
        <w:t>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>125/150,kl</w:t>
        <w:tab/>
        <w:t xml:space="preserve"> </w:t>
        <w:tab/>
        <w:t>7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ab/>
        <w:tab/>
        <w:tab/>
        <w:t>150/175,kl</w:t>
        <w:tab/>
        <w:tab/>
        <w:t>12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1428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ab/>
        <w:tab/>
        <w:tab/>
        <w:t>175/200,kl</w:t>
        <w:tab/>
        <w:tab/>
        <w:t>15,-</w:t>
        <w:tab/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484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200/225,kl</w:t>
        <w:tab/>
        <w:tab/>
        <w:t>17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Taxus b</w:t>
      </w:r>
      <w:r>
        <w:rPr>
          <w:rFonts w:cs="Courier New" w:ascii="Courier New" w:hAnsi="Courier New"/>
          <w:b/>
          <w:bCs/>
          <w:sz w:val="24"/>
        </w:rPr>
        <w:t>accata</w:t>
        <w:tab/>
        <w:tab/>
        <w:tab/>
        <w:tab/>
        <w:tab/>
        <w:tab/>
        <w:t>20/30,w</w:t>
        <w:tab/>
        <w:tab/>
        <w:tab/>
        <w:t>1,25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>30/40,w</w:t>
        <w:tab/>
        <w:tab/>
        <w:tab/>
        <w:t xml:space="preserve">1,50        </w:t>
        <w:tab/>
        <w:tab/>
        <w:tab/>
        <w:tab/>
        <w:tab/>
        <w:tab/>
        <w:tab/>
        <w:tab/>
        <w:tab/>
        <w:t>40/60,w</w:t>
        <w:tab/>
        <w:tab/>
        <w:tab/>
        <w:t xml:space="preserve">2,-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>40/60,kl</w:t>
        <w:tab/>
        <w:tab/>
      </w:r>
      <w:r>
        <w:rPr>
          <w:rFonts w:cs="Courier New" w:ascii="Courier New" w:hAnsi="Courier New"/>
          <w:b/>
          <w:bCs/>
          <w:sz w:val="24"/>
          <w:lang w:val="nl-NL"/>
        </w:rPr>
        <w:t>4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4840"/>
        <w:rPr/>
      </w:pPr>
      <w:r>
        <w:rPr>
          <w:rFonts w:cs="Courier New" w:ascii="Courier New" w:hAnsi="Courier New"/>
          <w:b/>
          <w:bCs/>
          <w:sz w:val="24"/>
          <w:lang w:val="nl-NL"/>
        </w:rPr>
        <w:t xml:space="preserve">60/80,kl    </w:t>
        <w:tab/>
        <w:t xml:space="preserve">6,50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eastAsia="Courier New" w:cs="Courier New" w:ascii="Courier New" w:hAnsi="Courier New"/>
          <w:b/>
          <w:bCs/>
          <w:sz w:val="24"/>
          <w:lang w:val="nl-NL"/>
        </w:rPr>
        <w:t xml:space="preserve">                           </w:t>
      </w:r>
      <w:r>
        <w:rPr>
          <w:rFonts w:cs="Courier New" w:ascii="Courier New" w:hAnsi="Courier New"/>
          <w:b/>
          <w:bCs/>
          <w:sz w:val="24"/>
          <w:lang w:val="nl-NL"/>
        </w:rPr>
        <w:tab/>
        <w:tab/>
        <w:t xml:space="preserve">80/100,kl    </w:t>
        <w:tab/>
        <w:t>8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eastAsia="Courier New" w:cs="Courier New" w:ascii="Courier New" w:hAnsi="Courier New"/>
          <w:b/>
          <w:bCs/>
          <w:sz w:val="24"/>
          <w:lang w:val="nl-NL"/>
        </w:rPr>
        <w:t xml:space="preserve">                           </w:t>
      </w:r>
      <w:r>
        <w:rPr>
          <w:rFonts w:cs="Courier New" w:ascii="Courier New" w:hAnsi="Courier New"/>
          <w:b/>
          <w:bCs/>
          <w:sz w:val="24"/>
          <w:lang w:val="nl-NL"/>
        </w:rPr>
        <w:tab/>
        <w:tab/>
        <w:t xml:space="preserve">100/125,kl   </w:t>
        <w:tab/>
        <w:t>1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lang w:val="nl-NL"/>
        </w:rPr>
        <w:t xml:space="preserve">                   </w:t>
      </w: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 xml:space="preserve">125/150,kl    </w:t>
        <w:tab/>
        <w:t xml:space="preserve">17,50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 xml:space="preserve">150/175,kl    </w:t>
        <w:tab/>
        <w:t>30,-</w:t>
        <w:tab/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4840"/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 xml:space="preserve">175/200,kl   </w:t>
        <w:tab/>
        <w:t>op aanvraag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eastAsia="Courier New" w:cs="Courier New" w:ascii="Courier New" w:hAnsi="Courier New"/>
          <w:b/>
          <w:bCs/>
          <w:sz w:val="24"/>
          <w:lang w:val="nl-NL"/>
        </w:rPr>
        <w:t xml:space="preserve">                           </w:t>
      </w:r>
      <w:r>
        <w:rPr>
          <w:rFonts w:cs="Courier New" w:ascii="Courier New" w:hAnsi="Courier New"/>
          <w:b/>
          <w:bCs/>
          <w:sz w:val="24"/>
          <w:lang w:val="nl-NL"/>
        </w:rPr>
        <w:tab/>
        <w:tab/>
        <w:t>200/225,kl</w:t>
        <w:tab/>
        <w:tab/>
        <w:t xml:space="preserve">op aanvraag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>Van Taxus ook zeer grote maten beschikbaar solitair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 xml:space="preserve">Buxus sempervirens         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eastAsia="Courier New" w:cs="Courier New" w:ascii="Courier New" w:hAnsi="Courier New"/>
          <w:b/>
          <w:bCs/>
          <w:sz w:val="24"/>
          <w:lang w:val="nl-NL"/>
        </w:rPr>
        <w:t xml:space="preserve">                           </w:t>
      </w:r>
      <w:r>
        <w:rPr>
          <w:rFonts w:cs="Courier New" w:ascii="Courier New" w:hAnsi="Courier New"/>
          <w:b/>
          <w:bCs/>
          <w:sz w:val="24"/>
          <w:lang w:val="nl-NL"/>
        </w:rPr>
        <w:tab/>
        <w:tab/>
        <w:t>15/20,w</w:t>
        <w:tab/>
        <w:tab/>
        <w:tab/>
        <w:t>0,7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25/30,w</w:t>
        <w:tab/>
        <w:tab/>
        <w:tab/>
        <w:t>0,9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lang w:val="nl-NL"/>
        </w:rPr>
        <w:t xml:space="preserve">                           </w:t>
      </w:r>
      <w:r>
        <w:rPr>
          <w:rFonts w:cs="Courier New" w:ascii="Courier New" w:hAnsi="Courier New"/>
          <w:b/>
          <w:bCs/>
          <w:sz w:val="24"/>
          <w:lang w:val="nl-NL"/>
        </w:rPr>
        <w:tab/>
        <w:tab/>
        <w:t xml:space="preserve">30/40,w </w:t>
        <w:tab/>
        <w:tab/>
        <w:t xml:space="preserve">1,25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50/60,kl</w:t>
        <w:tab/>
        <w:tab/>
        <w:t>5,50</w:t>
        <w:tab/>
        <w:tab/>
        <w:tab/>
        <w:tab/>
        <w:tab/>
        <w:tab/>
        <w:tab/>
        <w:tab/>
        <w:t xml:space="preserve">bolvorm </w:t>
        <w:tab/>
        <w:t>ø30cm,kl</w:t>
        <w:tab/>
        <w:tab/>
        <w:t>1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ø35cm,kl</w:t>
        <w:tab/>
        <w:tab/>
        <w:t>15,-</w:t>
        <w:tab/>
        <w:tab/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ø40cm,kl</w:t>
        <w:tab/>
        <w:tab/>
        <w:t>17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ø50cm,kl</w:t>
        <w:tab/>
        <w:tab/>
        <w:t>3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ø60cm,kl</w:t>
        <w:tab/>
        <w:tab/>
        <w:t>5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ø70cm,kl</w:t>
        <w:tab/>
        <w:tab/>
        <w:t>7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ø80cm,kl</w:t>
        <w:tab/>
        <w:tab/>
        <w:t>10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ø90cm,kl</w:t>
        <w:tab/>
        <w:tab/>
        <w:t>12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ø100cm,kl</w:t>
        <w:tab/>
        <w:tab/>
        <w:t>15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>Kegel</w:t>
        <w:tab/>
        <w:t>60/70,kl</w:t>
        <w:tab/>
        <w:tab/>
        <w:t>12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70/80,kl</w:t>
        <w:tab/>
        <w:tab/>
        <w:t>2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80/90,kl</w:t>
        <w:tab/>
        <w:tab/>
        <w:t>2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90/100,kl</w:t>
        <w:tab/>
        <w:tab/>
        <w:t>4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>Prunus laur.'Rotundifolia'</w:t>
        <w:tab/>
        <w:tab/>
        <w:t>60/80,kl</w:t>
        <w:tab/>
        <w:tab/>
        <w:t>3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ab/>
        <w:tab/>
        <w:tab/>
        <w:t>80/100,kl</w:t>
        <w:tab/>
        <w:tab/>
        <w:t xml:space="preserve">5,50 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Laurier</w:t>
        <w:tab/>
        <w:tab/>
        <w:tab/>
        <w:tab/>
        <w:tab/>
        <w:tab/>
        <w:tab/>
        <w:t>100/125,kl</w:t>
        <w:tab/>
        <w:tab/>
        <w:t>7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5409" w:hanging="569"/>
        <w:rPr/>
      </w:pPr>
      <w:r>
        <w:rPr>
          <w:rFonts w:cs="Courier New" w:ascii="Courier New" w:hAnsi="Courier New"/>
          <w:b/>
          <w:bCs/>
          <w:sz w:val="24"/>
          <w:lang w:val="en-GB"/>
        </w:rPr>
        <w:t>125/150,kl</w:t>
        <w:tab/>
        <w:tab/>
        <w:t>11,-</w:t>
        <w:tab/>
        <w:t xml:space="preserve">  </w:t>
        <w:tab/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5409" w:hanging="569"/>
        <w:rPr/>
      </w:pPr>
      <w:r>
        <w:rPr>
          <w:rFonts w:cs="Courier New" w:ascii="Courier New" w:hAnsi="Courier New"/>
          <w:b/>
          <w:bCs/>
          <w:sz w:val="24"/>
          <w:lang w:val="nl-NL"/>
        </w:rPr>
        <w:t>150/175,kl</w:t>
        <w:tab/>
        <w:tab/>
        <w:t>17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5409" w:hanging="569"/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>175/200,kl</w:t>
        <w:tab/>
        <w:tab/>
        <w:t>22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5409" w:hanging="569"/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>200/225,KL</w:t>
        <w:tab/>
        <w:tab/>
        <w:t>27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left="5409" w:hanging="569"/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>200/250,KL,SOL</w:t>
        <w:tab/>
        <w:t>4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4840"/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>Prunus lusitanica</w:t>
        <w:tab/>
        <w:tab/>
        <w:tab/>
        <w:tab/>
        <w:tab/>
        <w:t>60/80,kl</w:t>
        <w:tab/>
        <w:tab/>
        <w:t>8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>‘Angustifolia’</w:t>
        <w:tab/>
        <w:t>80/100,kl</w:t>
        <w:tab/>
        <w:tab/>
        <w:t xml:space="preserve">10,- Portugese laurier </w:t>
        <w:tab/>
        <w:tab/>
        <w:tab/>
        <w:tab/>
        <w:t>100/125,kl</w:t>
        <w:tab/>
        <w:tab/>
        <w:t>13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125/150,kl</w:t>
        <w:tab/>
        <w:tab/>
        <w:t>17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150/175,kl</w:t>
        <w:tab/>
        <w:tab/>
        <w:t>3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175/200,kl</w:t>
        <w:tab/>
        <w:tab/>
        <w:t>4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200/225,kl</w:t>
        <w:tab/>
        <w:tab/>
        <w:t>45,- Haag</w:t>
        <w:tab/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200/250,kl</w:t>
        <w:tab/>
        <w:tab/>
        <w:t>6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250/300,kl</w:t>
        <w:tab/>
        <w:tab/>
        <w:t>8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300/350,kl</w:t>
        <w:tab/>
        <w:tab/>
        <w:t>11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 xml:space="preserve">Fagus sylvatica            </w:t>
        <w:tab/>
        <w:tab/>
        <w:t xml:space="preserve">40/60,w      </w:t>
        <w:tab/>
        <w:t>0,55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 xml:space="preserve">Groene beuk                </w:t>
        <w:tab/>
        <w:tab/>
        <w:t xml:space="preserve">60/100,w     </w:t>
        <w:tab/>
        <w:t xml:space="preserve">0,75     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4840"/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>100/125,w</w:t>
        <w:tab/>
        <w:tab/>
        <w:t>1,25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eastAsia="Courier New" w:cs="Courier New" w:ascii="Courier New" w:hAnsi="Courier New"/>
          <w:b/>
          <w:bCs/>
          <w:sz w:val="24"/>
          <w:lang w:val="nl-NL"/>
        </w:rPr>
        <w:t xml:space="preserve">                         </w:t>
      </w: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 xml:space="preserve">125/150,w    </w:t>
        <w:tab/>
        <w:t>1,8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eastAsia="Courier New" w:cs="Courier New" w:ascii="Courier New" w:hAnsi="Courier New"/>
          <w:b/>
          <w:bCs/>
          <w:sz w:val="24"/>
          <w:lang w:val="nl-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>150/175,w</w:t>
        <w:tab/>
        <w:tab/>
        <w:t>3,50</w:t>
      </w:r>
    </w:p>
    <w:p>
      <w:pPr>
        <w:sectPr>
          <w:type w:val="nextPage"/>
          <w:pgSz w:w="11906" w:h="16838"/>
          <w:pgMar w:left="1416" w:right="1416" w:gutter="0" w:header="0" w:top="1416" w:footer="0" w:bottom="1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175/200,w</w:t>
        <w:tab/>
        <w:tab/>
        <w:t>4,50</w:t>
        <w:tab/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175/200,w veer</w:t>
        <w:tab/>
        <w:t>9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200/250,w</w:t>
        <w:tab/>
        <w:tab/>
        <w:t>6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>200/250,w veer</w:t>
        <w:tab/>
        <w:t>11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>6/8,w</w:t>
        <w:tab/>
        <w:tab/>
        <w:tab/>
        <w:t>17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>8/10,w</w:t>
        <w:tab/>
        <w:tab/>
        <w:tab/>
        <w:t>22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>10/12,w</w:t>
        <w:tab/>
        <w:tab/>
        <w:tab/>
        <w:t>3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>12/14,kl</w:t>
        <w:tab/>
        <w:tab/>
        <w:t>6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>2jr voorgeleid</w:t>
        <w:tab/>
        <w:tab/>
        <w:t>14-16,kl,lei</w:t>
        <w:tab/>
        <w:t>15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>
          <w:rFonts w:ascii="Courier New" w:hAnsi="Courier New" w:eastAsia="Courier New" w:cs="Courier New"/>
          <w:b/>
          <w:b/>
          <w:bCs/>
          <w:sz w:val="24"/>
          <w:lang w:val="nl-NL"/>
        </w:rPr>
      </w:pPr>
      <w:r>
        <w:rPr>
          <w:rFonts w:eastAsia="Courier New" w:cs="Courier New" w:ascii="Courier New" w:hAnsi="Courier New"/>
          <w:b/>
          <w:bCs/>
          <w:sz w:val="24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>
          <w:rFonts w:ascii="Courier New" w:hAnsi="Courier New" w:cs="Courier New"/>
          <w:b/>
          <w:b/>
          <w:bCs/>
          <w:sz w:val="24"/>
          <w:u w:val="single"/>
          <w:lang w:val="nl-NL"/>
        </w:rPr>
      </w:pPr>
      <w:r>
        <w:rPr>
          <w:rFonts w:eastAsia="Courier New" w:cs="Courier New" w:ascii="Courier New" w:hAnsi="Courier New"/>
          <w:b/>
          <w:bCs/>
          <w:sz w:val="24"/>
          <w:lang w:val="nl-NL"/>
        </w:rPr>
        <w:t xml:space="preserve">             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 xml:space="preserve">Fagus syl. ‘Atropunicea’   </w:t>
        <w:tab/>
        <w:tab/>
        <w:t xml:space="preserve">40/60,w </w:t>
        <w:tab/>
        <w:tab/>
        <w:t xml:space="preserve">1,50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 xml:space="preserve">Rode beuk                     </w:t>
        <w:tab/>
        <w:t>60/100,w</w:t>
        <w:tab/>
        <w:tab/>
        <w:t>2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>
          <w:rFonts w:ascii="Courier New" w:hAnsi="Courier New" w:cs="Courier New"/>
          <w:b/>
          <w:b/>
          <w:bCs/>
          <w:sz w:val="24"/>
          <w:u w:val="single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>100/+,w</w:t>
        <w:tab/>
        <w:tab/>
        <w:tab/>
        <w:t>3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eastAsia="Courier New" w:cs="Courier New" w:ascii="Courier New" w:hAnsi="Courier New"/>
          <w:b/>
          <w:bCs/>
          <w:sz w:val="24"/>
          <w:lang w:val="nl-NL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>125/+,w</w:t>
        <w:tab/>
        <w:tab/>
        <w:tab/>
        <w:t>4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150/175,w</w:t>
        <w:tab/>
        <w:tab/>
        <w:t>op aanvraag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 xml:space="preserve">175/200,w </w:t>
        <w:tab/>
        <w:tab/>
        <w:t>op aanvraag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10-12,W</w:t>
        <w:tab/>
        <w:tab/>
        <w:tab/>
        <w:t>37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12-14,kl</w:t>
        <w:tab/>
        <w:tab/>
        <w:t xml:space="preserve">80,-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 xml:space="preserve">Carpinus betulus </w:t>
        <w:tab/>
        <w:tab/>
        <w:tab/>
        <w:tab/>
        <w:tab/>
        <w:t xml:space="preserve">40/60,w        </w:t>
        <w:tab/>
        <w:t>0,45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 xml:space="preserve">Haagbeuk                  </w:t>
        <w:tab/>
        <w:tab/>
        <w:t xml:space="preserve">60/100,w       </w:t>
        <w:tab/>
        <w:t>0,6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eastAsia="Courier New" w:cs="Courier New" w:ascii="Courier New" w:hAnsi="Courier New"/>
          <w:b/>
          <w:bCs/>
          <w:sz w:val="24"/>
          <w:lang w:val="nl-NL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 xml:space="preserve">100/125,w      </w:t>
        <w:tab/>
        <w:t>1,25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eastAsia="Courier New" w:cs="Courier New" w:ascii="Courier New" w:hAnsi="Courier New"/>
          <w:b/>
          <w:bCs/>
          <w:sz w:val="24"/>
          <w:lang w:val="nl-NL"/>
        </w:rPr>
        <w:t xml:space="preserve">                 </w:t>
      </w: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 xml:space="preserve">125/150,w    </w:t>
        <w:tab/>
        <w:t>2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>150/175,w</w:t>
        <w:tab/>
        <w:tab/>
        <w:t>3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>175/200,w</w:t>
        <w:tab/>
        <w:tab/>
        <w:t>4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</w:rPr>
        <w:t xml:space="preserve">Ligustrum ovalifolium        </w:t>
        <w:tab/>
        <w:tab/>
        <w:t>40/60,w</w:t>
        <w:tab/>
        <w:tab/>
        <w:tab/>
        <w:t>0,6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Haagliguster</w:t>
        <w:tab/>
        <w:tab/>
        <w:tab/>
        <w:tab/>
        <w:tab/>
        <w:tab/>
        <w:t xml:space="preserve">60/100,w </w:t>
        <w:tab/>
        <w:tab/>
        <w:t>0,90</w:t>
        <w:tab/>
        <w:t xml:space="preserve">          </w:t>
        <w:tab/>
        <w:tab/>
        <w:tab/>
        <w:tab/>
        <w:tab/>
        <w:tab/>
        <w:tab/>
        <w:tab/>
        <w:t>100/125,w</w:t>
        <w:tab/>
        <w:tab/>
        <w:t>1,1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ab/>
        <w:tab/>
        <w:tab/>
        <w:tab/>
        <w:tab/>
        <w:tab/>
        <w:tab/>
        <w:tab/>
        <w:t>125/150,w</w:t>
        <w:tab/>
        <w:tab/>
        <w:t>1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</w:rPr>
        <w:t>Hedera helix 'Hibirnica'</w:t>
        <w:tab/>
        <w:tab/>
        <w:tab/>
        <w:t>p9</w:t>
        <w:tab/>
        <w:tab/>
        <w:tab/>
        <w:tab/>
        <w:t>0,75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ab/>
        <w:t>p13 40/60</w:t>
        <w:tab/>
        <w:tab/>
        <w:t>1,1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/>
      </w:pPr>
      <w:r>
        <w:rPr>
          <w:rFonts w:cs="Courier New" w:ascii="Courier New" w:hAnsi="Courier New"/>
          <w:b/>
          <w:bCs/>
          <w:sz w:val="24"/>
        </w:rPr>
        <w:tab/>
        <w:tab/>
        <w:t>80/100 stok</w:t>
        <w:tab/>
        <w:tab/>
        <w:t>2,0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/>
      </w:pPr>
      <w:r>
        <w:rPr>
          <w:rFonts w:cs="Courier New" w:ascii="Courier New" w:hAnsi="Courier New"/>
          <w:b/>
          <w:bCs/>
          <w:sz w:val="24"/>
        </w:rPr>
        <w:tab/>
        <w:tab/>
        <w:t>100/125 stok</w:t>
        <w:tab/>
        <w:t>3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/>
      </w:pPr>
      <w:r>
        <w:rPr>
          <w:rFonts w:cs="Courier New" w:ascii="Courier New" w:hAnsi="Courier New"/>
          <w:b/>
          <w:bCs/>
          <w:sz w:val="24"/>
        </w:rPr>
        <w:tab/>
        <w:tab/>
        <w:t>125/150 stok</w:t>
        <w:tab/>
        <w:t>4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/>
      </w:pPr>
      <w:r>
        <w:rPr>
          <w:rFonts w:cs="Courier New" w:ascii="Courier New" w:hAnsi="Courier New"/>
          <w:b/>
          <w:bCs/>
          <w:sz w:val="24"/>
        </w:rPr>
        <w:tab/>
        <w:tab/>
        <w:t>150/175 stok</w:t>
        <w:tab/>
        <w:t>5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/>
      </w:pPr>
      <w:r>
        <w:rPr>
          <w:rFonts w:cs="Courier New" w:ascii="Courier New" w:hAnsi="Courier New"/>
          <w:b/>
          <w:bCs/>
          <w:sz w:val="24"/>
        </w:rPr>
        <w:tab/>
        <w:tab/>
        <w:t>175/200 stok</w:t>
        <w:tab/>
        <w:t>7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</w:rPr>
        <w:tab/>
        <w:tab/>
        <w:t>250/300 stok</w:t>
        <w:tab/>
        <w:t>40,0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 xml:space="preserve">Robinia ps.’Umbraculifera’  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</w:rPr>
        <w:t xml:space="preserve">Bolacasia                   </w:t>
        <w:tab/>
        <w:tab/>
        <w:t>8/10,w,225cm</w:t>
        <w:tab/>
        <w:t xml:space="preserve">25,-       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</w:t>
      </w:r>
      <w:r>
        <w:rPr>
          <w:rFonts w:cs="Courier New" w:ascii="Courier New" w:hAnsi="Courier New"/>
          <w:b/>
          <w:bCs/>
          <w:sz w:val="24"/>
        </w:rPr>
        <w:tab/>
        <w:tab/>
        <w:tab/>
        <w:tab/>
        <w:t>10/12,w,225cm</w:t>
        <w:tab/>
        <w:t>35,-</w:t>
        <w:tab/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142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  <w:r>
        <w:rPr>
          <w:rFonts w:cs="Courier New" w:ascii="Courier New" w:hAnsi="Courier New"/>
          <w:b/>
          <w:bCs/>
          <w:sz w:val="24"/>
        </w:rPr>
        <w:tab/>
        <w:tab/>
        <w:tab/>
        <w:tab/>
        <w:tab/>
        <w:tab/>
        <w:t>12/14,w,225cm</w:t>
        <w:tab/>
        <w:t>4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</w:rPr>
        <w:tab/>
        <w:tab/>
        <w:tab/>
        <w:tab/>
        <w:tab/>
        <w:tab/>
        <w:tab/>
        <w:tab/>
        <w:tab/>
        <w:t>14/16,w,225cm</w:t>
        <w:tab/>
        <w:t>6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</w:rPr>
        <w:tab/>
        <w:tab/>
        <w:tab/>
        <w:tab/>
        <w:tab/>
        <w:tab/>
        <w:tab/>
        <w:tab/>
        <w:tab/>
        <w:t>16/18,w,225cm</w:t>
        <w:tab/>
        <w:t>7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</w:rPr>
        <w:tab/>
        <w:tab/>
        <w:tab/>
        <w:tab/>
        <w:tab/>
        <w:tab/>
        <w:tab/>
        <w:tab/>
        <w:tab/>
        <w:t>18/20,w,225cm</w:t>
        <w:tab/>
        <w:t>9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</w:rPr>
        <w:t xml:space="preserve">Catalpa bign.’Nana’       </w:t>
        <w:tab/>
        <w:tab/>
        <w:t>6/8,w,225cm</w:t>
        <w:tab/>
        <w:tab/>
        <w:t xml:space="preserve">25,- 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</w:rPr>
        <w:t>Bolcatalpa</w:t>
        <w:tab/>
        <w:tab/>
        <w:tab/>
        <w:tab/>
        <w:tab/>
        <w:tab/>
        <w:t xml:space="preserve">8/10,w,225cm  </w:t>
        <w:tab/>
        <w:t xml:space="preserve">27,50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</w:t>
      </w:r>
      <w:r>
        <w:rPr>
          <w:rFonts w:cs="Courier New" w:ascii="Courier New" w:hAnsi="Courier New"/>
          <w:b/>
          <w:bCs/>
          <w:sz w:val="24"/>
        </w:rPr>
        <w:tab/>
        <w:tab/>
        <w:tab/>
        <w:tab/>
        <w:t>10/12,w,225cm</w:t>
        <w:tab/>
        <w:t>32,50</w:t>
        <w:tab/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</w:rPr>
        <w:tab/>
        <w:tab/>
        <w:tab/>
        <w:tab/>
        <w:tab/>
        <w:tab/>
        <w:tab/>
        <w:tab/>
        <w:tab/>
        <w:t>12/14,w,225cm</w:t>
        <w:tab/>
        <w:t xml:space="preserve">37,50    </w:t>
        <w:tab/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</w:rPr>
        <w:tab/>
        <w:tab/>
        <w:tab/>
        <w:tab/>
        <w:t>14/16,w,225cm</w:t>
        <w:tab/>
        <w:t xml:space="preserve">50,-  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</w:rPr>
        <w:tab/>
        <w:tab/>
        <w:tab/>
        <w:tab/>
        <w:tab/>
        <w:tab/>
        <w:tab/>
        <w:tab/>
        <w:tab/>
        <w:t>16/18,w,225cm</w:t>
        <w:tab/>
        <w:t>6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</w:rPr>
        <w:tab/>
        <w:tab/>
        <w:tab/>
        <w:tab/>
        <w:tab/>
        <w:tab/>
        <w:tab/>
        <w:tab/>
        <w:tab/>
        <w:t>18/20,w,225cm</w:t>
        <w:tab/>
        <w:t>8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</w:rPr>
        <w:tab/>
        <w:tab/>
        <w:tab/>
        <w:tab/>
        <w:tab/>
        <w:tab/>
        <w:tab/>
        <w:tab/>
        <w:tab/>
        <w:t>20/25,w,225cm</w:t>
        <w:tab/>
        <w:t>11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</w:rPr>
        <w:t xml:space="preserve">Acer plat.’Globosum’  </w:t>
        <w:tab/>
        <w:tab/>
        <w:tab/>
        <w:t>8/10,w,225cm</w:t>
        <w:tab/>
        <w:t xml:space="preserve">30,- </w:t>
        <w:tab/>
      </w:r>
    </w:p>
    <w:p>
      <w:pPr>
        <w:sectPr>
          <w:type w:val="continuous"/>
          <w:pgSz w:w="11906" w:h="16838"/>
          <w:pgMar w:left="1416" w:right="1416" w:gutter="0" w:header="0" w:top="1416" w:footer="0" w:bottom="14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</w:rPr>
        <w:t>Bolesdoorn</w:t>
        <w:tab/>
        <w:tab/>
        <w:tab/>
        <w:tab/>
        <w:tab/>
        <w:tab/>
        <w:t>10/12,w,225cm</w:t>
        <w:tab/>
        <w:t xml:space="preserve">40,-   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/>
      </w:pPr>
      <w:r>
        <w:rPr>
          <w:rFonts w:cs="Courier New" w:ascii="Courier New" w:hAnsi="Courier New"/>
          <w:b/>
          <w:bCs/>
          <w:sz w:val="24"/>
        </w:rPr>
        <w:tab/>
        <w:tab/>
        <w:t>12/14,w,225cm</w:t>
        <w:tab/>
        <w:t xml:space="preserve">55,-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</w:t>
      </w:r>
      <w:r>
        <w:rPr>
          <w:rFonts w:cs="Courier New" w:ascii="Courier New" w:hAnsi="Courier New"/>
          <w:b/>
          <w:bCs/>
          <w:sz w:val="24"/>
        </w:rPr>
        <w:tab/>
        <w:tab/>
        <w:t xml:space="preserve">        14/16,w,225cm</w:t>
        <w:tab/>
        <w:t>7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Platanus ac.’Alphons Globe’</w:t>
        <w:tab/>
        <w:tab/>
        <w:t>8/10,w,225cm</w:t>
        <w:tab/>
        <w:t>3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>Bolplataan</w:t>
        <w:tab/>
        <w:tab/>
        <w:tab/>
        <w:tab/>
        <w:tab/>
        <w:tab/>
        <w:t>10/12,w,225cm</w:t>
        <w:tab/>
        <w:t>37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12/14,w,225cm</w:t>
        <w:tab/>
        <w:t>5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24"/>
        </w:rPr>
        <w:t>14/16,w,225cm</w:t>
        <w:tab/>
        <w:t>7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</w:rPr>
        <w:tab/>
        <w:tab/>
        <w:tab/>
        <w:tab/>
        <w:tab/>
        <w:tab/>
        <w:tab/>
        <w:tab/>
        <w:tab/>
        <w:t>16/18,w,225cm</w:t>
        <w:tab/>
        <w:t>9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ab/>
        <w:tab/>
        <w:tab/>
        <w:tab/>
        <w:tab/>
        <w:tab/>
        <w:tab/>
        <w:tab/>
        <w:t>18/20,w,225cm</w:t>
        <w:tab/>
        <w:t>12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ab/>
        <w:tab/>
        <w:tab/>
        <w:tab/>
        <w:tab/>
        <w:tab/>
        <w:tab/>
        <w:tab/>
        <w:t>20/25,kl,225cm</w:t>
        <w:tab/>
        <w:t>14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Liquidambar st. ‘Gum Ball’</w:t>
        <w:tab/>
        <w:tab/>
        <w:t>10/12,kl</w:t>
        <w:tab/>
        <w:tab/>
        <w:t>8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ab/>
        <w:tab/>
        <w:tab/>
        <w:tab/>
        <w:tab/>
        <w:tab/>
        <w:tab/>
        <w:tab/>
        <w:t>12/14,kl</w:t>
        <w:tab/>
        <w:tab/>
        <w:t>11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ab/>
        <w:tab/>
        <w:tab/>
        <w:tab/>
        <w:tab/>
        <w:tab/>
        <w:tab/>
        <w:tab/>
        <w:t>14-16,kl</w:t>
        <w:tab/>
        <w:tab/>
        <w:t>14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ab/>
        <w:tab/>
        <w:tab/>
        <w:tab/>
        <w:tab/>
        <w:tab/>
        <w:tab/>
        <w:tab/>
        <w:t>16/18,kl</w:t>
        <w:tab/>
        <w:tab/>
        <w:t>16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</w:rPr>
        <w:t>Acer campestre</w:t>
        <w:tab/>
        <w:tab/>
        <w:tab/>
        <w:tab/>
        <w:tab/>
        <w:t>10/12,w</w:t>
        <w:tab/>
        <w:tab/>
        <w:tab/>
        <w:t>40,-       Veldesdoorn</w:t>
        <w:tab/>
        <w:tab/>
        <w:tab/>
        <w:tab/>
        <w:tab/>
        <w:tab/>
        <w:t>12/14,w</w:t>
        <w:tab/>
        <w:tab/>
        <w:tab/>
        <w:t>5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24"/>
          <w:lang w:val="nl-NL"/>
        </w:rPr>
        <w:t>14/16,w</w:t>
        <w:tab/>
        <w:tab/>
        <w:tab/>
        <w:t>6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color w:val="FF0000"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>4jr voorgeleid</w:t>
        <w:tab/>
        <w:tab/>
        <w:t>25/30,kl</w:t>
        <w:tab/>
        <w:tab/>
        <w:t xml:space="preserve">225,-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>4jr voorgeleid</w:t>
        <w:tab/>
        <w:tab/>
        <w:t>30/35,kl</w:t>
        <w:tab/>
        <w:tab/>
        <w:t>25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 xml:space="preserve">Carpinus betulus </w:t>
        <w:tab/>
        <w:tab/>
        <w:tab/>
        <w:tab/>
        <w:tab/>
        <w:t>10/12,w</w:t>
        <w:tab/>
        <w:tab/>
        <w:tab/>
        <w:t>4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>Haagbeuk</w:t>
        <w:tab/>
        <w:tab/>
        <w:tab/>
        <w:tab/>
        <w:tab/>
        <w:tab/>
        <w:tab/>
        <w:t>12/14,w</w:t>
        <w:tab/>
        <w:tab/>
        <w:tab/>
        <w:t>5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14/16,w</w:t>
        <w:tab/>
        <w:tab/>
        <w:tab/>
        <w:t>6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>3jr</w:t>
        <w:tab/>
        <w:t>voorgeleid</w:t>
        <w:tab/>
        <w:tab/>
        <w:t>16/18,kl</w:t>
        <w:tab/>
        <w:tab/>
        <w:t>17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>3jr voorgeleid</w:t>
        <w:tab/>
        <w:tab/>
        <w:t>18/20,kl</w:t>
        <w:tab/>
        <w:tab/>
        <w:t>20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>3jr voorgeleid</w:t>
        <w:tab/>
        <w:tab/>
        <w:t>20/25,kl</w:t>
        <w:tab/>
        <w:tab/>
        <w:t>22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>Carpinus bet. 'Fastigiata’</w:t>
        <w:tab/>
        <w:tab/>
        <w:t>8/10,w</w:t>
        <w:tab/>
        <w:tab/>
        <w:tab/>
        <w:t>35,-       zuilhaagbeuk</w:t>
        <w:tab/>
        <w:tab/>
        <w:tab/>
        <w:tab/>
        <w:tab/>
        <w:tab/>
        <w:t>10/12,w</w:t>
        <w:tab/>
        <w:tab/>
        <w:tab/>
        <w:t>45,-</w:t>
        <w:tab/>
        <w:tab/>
        <w:tab/>
        <w:tab/>
        <w:tab/>
        <w:tab/>
        <w:tab/>
        <w:tab/>
        <w:tab/>
        <w:tab/>
        <w:tab/>
        <w:t>12/14,w</w:t>
        <w:tab/>
        <w:tab/>
        <w:tab/>
        <w:t>6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14/16,w</w:t>
        <w:tab/>
        <w:tab/>
        <w:tab/>
        <w:t>7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16/18,kl</w:t>
        <w:tab/>
        <w:tab/>
        <w:t>12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18/20,kl</w:t>
        <w:tab/>
        <w:tab/>
        <w:t>15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20/25,kl</w:t>
        <w:tab/>
        <w:tab/>
        <w:t>17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u w:val="single"/>
          <w:lang w:val="nl-NL"/>
        </w:rPr>
      </w:pPr>
      <w:r>
        <w:rPr>
          <w:rFonts w:cs="Courier New" w:ascii="Courier New" w:hAnsi="Courier New"/>
          <w:b/>
          <w:bCs/>
          <w:sz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</w:rPr>
        <w:t>Tilia eur.’Pallida’</w:t>
        <w:tab/>
        <w:t xml:space="preserve">         </w:t>
        <w:tab/>
      </w:r>
      <w:r>
        <w:rPr>
          <w:rFonts w:cs="Courier New" w:ascii="Courier New" w:hAnsi="Courier New"/>
          <w:b/>
          <w:bCs/>
          <w:sz w:val="24"/>
          <w:lang w:val="en-GB"/>
        </w:rPr>
        <w:t>10/12,w</w:t>
        <w:tab/>
        <w:tab/>
        <w:tab/>
        <w:t>35,-               cor.‘Greenspire’</w:t>
        <w:tab/>
        <w:tab/>
        <w:tab/>
        <w:t>12/14,w</w:t>
        <w:tab/>
        <w:tab/>
        <w:tab/>
        <w:t>5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Linde</w:t>
        <w:tab/>
        <w:t xml:space="preserve"> </w:t>
        <w:tab/>
        <w:tab/>
        <w:tab/>
        <w:tab/>
        <w:tab/>
        <w:tab/>
        <w:tab/>
        <w:t>14/16,w</w:t>
        <w:tab/>
        <w:tab/>
        <w:tab/>
        <w:t>6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/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>16/18,w</w:t>
        <w:tab/>
        <w:tab/>
        <w:tab/>
        <w:t xml:space="preserve">80,-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1996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ab/>
        <w:tab/>
        <w:t>18/20,w</w:t>
        <w:tab/>
        <w:tab/>
        <w:tab/>
        <w:t>9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1996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Liquidambar st. ‘Worplesdon’</w:t>
        <w:tab/>
        <w:tab/>
        <w:t>8/10,kl</w:t>
        <w:tab/>
        <w:tab/>
        <w:tab/>
        <w:t>4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Amberboom</w:t>
        <w:tab/>
        <w:tab/>
        <w:tab/>
        <w:tab/>
        <w:tab/>
        <w:tab/>
        <w:tab/>
        <w:t>1</w:t>
      </w:r>
      <w:r>
        <w:rPr>
          <w:rFonts w:cs="Courier New" w:ascii="Courier New" w:hAnsi="Courier New"/>
          <w:b/>
          <w:bCs/>
          <w:sz w:val="24"/>
        </w:rPr>
        <w:t>0/12,kl</w:t>
        <w:tab/>
        <w:tab/>
        <w:t>5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</w:rPr>
        <w:tab/>
        <w:tab/>
        <w:tab/>
        <w:tab/>
        <w:tab/>
        <w:tab/>
        <w:tab/>
        <w:tab/>
        <w:tab/>
        <w:t>12/14,kl</w:t>
        <w:tab/>
        <w:tab/>
        <w:t>7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>14/16,kl</w:t>
        <w:tab/>
        <w:tab/>
        <w:t>9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ab/>
        <w:tab/>
        <w:tab/>
        <w:tab/>
        <w:tab/>
        <w:tab/>
        <w:t>16/18,kl</w:t>
        <w:tab/>
        <w:tab/>
        <w:t>14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ab/>
        <w:tab/>
        <w:tab/>
        <w:tab/>
        <w:tab/>
        <w:tab/>
        <w:t>18/20,kl</w:t>
        <w:tab/>
        <w:tab/>
        <w:t>17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ab/>
        <w:tab/>
        <w:tab/>
        <w:tab/>
        <w:tab/>
        <w:tab/>
        <w:t>20/25,kl</w:t>
        <w:tab/>
        <w:tab/>
        <w:t>22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ab/>
        <w:tab/>
        <w:tab/>
        <w:tab/>
        <w:tab/>
        <w:tab/>
        <w:t>25/30,kl</w:t>
        <w:tab/>
        <w:tab/>
        <w:t>27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ab/>
        <w:tab/>
        <w:t>4jr voorgeleid</w:t>
        <w:tab/>
        <w:t>20/25,kl,lei</w:t>
        <w:tab/>
        <w:t>25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ab/>
        <w:tab/>
        <w:t>4jr voorgeleid</w:t>
        <w:tab/>
        <w:t>25/30,kl,lei</w:t>
        <w:tab/>
        <w:t>275,-</w:t>
        <w:tab/>
        <w:tab/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Pyrus cal</w:t>
      </w:r>
      <w:r>
        <w:rPr>
          <w:rFonts w:cs="Courier New" w:ascii="Courier New" w:hAnsi="Courier New"/>
          <w:b/>
          <w:bCs/>
          <w:sz w:val="24"/>
          <w:lang w:val="nl-NL"/>
        </w:rPr>
        <w:t xml:space="preserve">.’Chanticleer’ </w:t>
        <w:tab/>
        <w:tab/>
        <w:tab/>
        <w:t>8/10,w</w:t>
        <w:tab/>
        <w:tab/>
        <w:tab/>
        <w:t>25,-   Sierpeer</w:t>
        <w:tab/>
        <w:tab/>
        <w:tab/>
        <w:tab/>
        <w:tab/>
        <w:tab/>
        <w:tab/>
        <w:t>10/12,w</w:t>
        <w:tab/>
        <w:tab/>
        <w:tab/>
        <w:t>4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/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</w:r>
      <w:r>
        <w:rPr>
          <w:rFonts w:cs="Courier New" w:ascii="Courier New" w:hAnsi="Courier New"/>
          <w:b/>
          <w:bCs/>
          <w:sz w:val="24"/>
          <w:lang w:val="fr-FR"/>
        </w:rPr>
        <w:t>12/14,w</w:t>
        <w:tab/>
        <w:tab/>
        <w:tab/>
        <w:t>5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>14/16,w</w:t>
        <w:tab/>
        <w:tab/>
        <w:tab/>
        <w:t>7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>16/18,w</w:t>
        <w:tab/>
        <w:tab/>
        <w:tab/>
        <w:t>8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>3jr voorgeleid</w:t>
        <w:tab/>
        <w:t>14/16,kl,lei</w:t>
        <w:tab/>
        <w:t>15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>3jr voorgeleid</w:t>
        <w:tab/>
        <w:t>16/18,kl,lei</w:t>
        <w:tab/>
        <w:t>18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>3jr voorgeleid</w:t>
        <w:tab/>
        <w:t>18/20,kl,lei</w:t>
        <w:tab/>
        <w:t>21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>3jr voorgeleid</w:t>
        <w:tab/>
        <w:t>20/25,kl,lei</w:t>
        <w:tab/>
        <w:t>24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4"/>
          <w:lang w:val="fr-FR"/>
        </w:rPr>
      </w:pPr>
      <w:r>
        <w:rPr>
          <w:rFonts w:cs="Courier New"/>
          <w:b w:val="false"/>
          <w:bCs w:val="false"/>
          <w:sz w:val="24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>
          <w:lang w:val="fr-FR"/>
        </w:rPr>
        <w:t>Plantanus hispanica(acerifolia)</w:t>
        <w:tab/>
        <w:t xml:space="preserve">                             Plataan</w:t>
        <w:tab/>
        <w:tab/>
        <w:tab/>
        <w:tab/>
        <w:tab/>
        <w:tab/>
        <w:tab/>
        <w:t>10/12,w</w:t>
        <w:tab/>
        <w:tab/>
        <w:tab/>
        <w:t>3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/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 xml:space="preserve">12/14,w    </w:t>
        <w:tab/>
        <w:t xml:space="preserve"> </w:t>
        <w:tab/>
        <w:t xml:space="preserve">40,-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eastAsia="Courier New" w:cs="Courier New" w:ascii="Courier New" w:hAnsi="Courier New"/>
          <w:b/>
          <w:bCs/>
          <w:sz w:val="24"/>
          <w:lang w:val="fr-FR"/>
        </w:rPr>
        <w:t xml:space="preserve">                 </w:t>
      </w: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>14/16,w</w:t>
        <w:tab/>
        <w:tab/>
        <w:t xml:space="preserve"> </w:t>
        <w:tab/>
        <w:t>5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>16/18,w</w:t>
        <w:tab/>
        <w:tab/>
        <w:tab/>
        <w:t xml:space="preserve">65,-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>18/20,kl</w:t>
        <w:tab/>
        <w:tab/>
        <w:t>9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>20/25,kl</w:t>
        <w:tab/>
        <w:tab/>
        <w:t>12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>25/30,kl</w:t>
        <w:tab/>
        <w:tab/>
        <w:t>17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>30/35,kl</w:t>
        <w:tab/>
        <w:tab/>
        <w:t>22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ab/>
        <w:tab/>
        <w:tab/>
        <w:t>Groote maten op aanvraag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 xml:space="preserve">dakvorm </w:t>
        <w:tab/>
        <w:t>2jr</w:t>
        <w:tab/>
        <w:t>14/16,w</w:t>
        <w:tab/>
        <w:tab/>
        <w:tab/>
        <w:t>12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>leivorm</w:t>
        <w:tab/>
        <w:tab/>
        <w:t>2jr 14/16,w,lei</w:t>
        <w:tab/>
        <w:tab/>
        <w:t>12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>dakvorm</w:t>
        <w:tab/>
        <w:t xml:space="preserve"> </w:t>
        <w:tab/>
        <w:t>2jr</w:t>
        <w:tab/>
        <w:t>16/18,kl</w:t>
        <w:tab/>
        <w:tab/>
        <w:t>150,-</w:t>
        <w:tab/>
        <w:tab/>
        <w:tab/>
        <w:tab/>
        <w:tab/>
        <w:tab/>
        <w:tab/>
        <w:t xml:space="preserve">leivorm </w:t>
        <w:tab/>
        <w:t>220</w:t>
        <w:tab/>
        <w:t>16/18,kl,lei</w:t>
        <w:tab/>
        <w:t>15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 xml:space="preserve">dakvorm </w:t>
        <w:tab/>
        <w:t>2jr</w:t>
        <w:tab/>
        <w:t>18/20,kl</w:t>
        <w:tab/>
        <w:tab/>
        <w:t>17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 xml:space="preserve">leivorm </w:t>
        <w:tab/>
        <w:t>220</w:t>
        <w:tab/>
        <w:t>18/20,kl,lei</w:t>
        <w:tab/>
        <w:t>17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lang w:val="fr-FR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>dakvorm</w:t>
        <w:tab/>
        <w:t xml:space="preserve"> </w:t>
        <w:tab/>
        <w:t>2jr</w:t>
        <w:tab/>
        <w:t>20/25,kl</w:t>
        <w:tab/>
        <w:tab/>
        <w:t>22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2910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 xml:space="preserve">leivorm </w:t>
        <w:tab/>
        <w:t>220</w:t>
        <w:tab/>
        <w:t>20/25,kl,lei</w:t>
        <w:tab/>
        <w:t>22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u w:val="single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 xml:space="preserve">dakvorm </w:t>
        <w:tab/>
        <w:t>3jr</w:t>
        <w:tab/>
        <w:t>25/30,kl</w:t>
        <w:tab/>
        <w:tab/>
        <w:t>30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u w:val="single"/>
          <w:lang w:val="fr-FR"/>
        </w:rPr>
      </w:pPr>
      <w:r>
        <w:rPr>
          <w:rFonts w:cs="Courier New" w:ascii="Courier New" w:hAnsi="Courier New"/>
          <w:b/>
          <w:bCs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fr-FR"/>
        </w:rPr>
        <w:t>Morus alba ‘Macrophylla/Fruitless’8/10,w</w:t>
        <w:tab/>
        <w:tab/>
        <w:tab/>
        <w:t>3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/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>10/12,w</w:t>
        <w:tab/>
        <w:tab/>
        <w:tab/>
        <w:t xml:space="preserve">37,50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fr-FR"/>
        </w:rPr>
        <w:t xml:space="preserve">Moerbei              </w:t>
        <w:tab/>
        <w:tab/>
        <w:tab/>
        <w:tab/>
        <w:t>12/14,w</w:t>
        <w:tab/>
        <w:tab/>
        <w:tab/>
        <w:t xml:space="preserve">45,-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/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>14/16,w</w:t>
        <w:tab/>
        <w:tab/>
        <w:tab/>
        <w:t>6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>Dakvorm</w:t>
        <w:tab/>
        <w:tab/>
        <w:t>2jr</w:t>
        <w:tab/>
        <w:t>14/16,w</w:t>
        <w:tab/>
        <w:tab/>
        <w:tab/>
        <w:t>12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 xml:space="preserve">Dakvorm </w:t>
        <w:tab/>
        <w:t>2jr</w:t>
        <w:tab/>
        <w:t>16/18,w</w:t>
        <w:tab/>
        <w:tab/>
        <w:tab/>
        <w:t>15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>Dakvorm</w:t>
        <w:tab/>
        <w:tab/>
        <w:t>2jr</w:t>
        <w:tab/>
        <w:t>18/20,kl</w:t>
      </w:r>
      <w:r>
        <w:rPr>
          <w:rFonts w:cs="Courier New" w:ascii="Courier New" w:hAnsi="Courier New"/>
          <w:b/>
          <w:bCs/>
          <w:sz w:val="24"/>
          <w:lang w:val="nl-NL"/>
        </w:rPr>
        <w:tab/>
        <w:tab/>
        <w:t>17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>Dakvorm</w:t>
        <w:tab/>
        <w:tab/>
        <w:t>2jr</w:t>
        <w:tab/>
        <w:t>20/25,kl</w:t>
        <w:tab/>
        <w:tab/>
        <w:t>225,-</w:t>
        <w:tab/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</w:rPr>
        <w:t>Photinia f. ‘Red Robin’</w:t>
        <w:tab/>
        <w:tab/>
        <w:tab/>
        <w:t>8/10,cont</w:t>
        <w:tab/>
        <w:tab/>
        <w:t>9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24"/>
          <w:lang w:val="nl-NL"/>
        </w:rPr>
        <w:t>10/12,cont</w:t>
        <w:tab/>
        <w:tab/>
        <w:t>15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  <w:tab/>
        <w:tab/>
        <w:t>12/14,cont</w:t>
        <w:tab/>
        <w:tab/>
        <w:t>17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 xml:space="preserve">Leivorm </w:t>
        <w:tab/>
        <w:t>3jr</w:t>
        <w:tab/>
        <w:t>14/16,cont</w:t>
        <w:tab/>
        <w:tab/>
        <w:t>30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>Leivorm</w:t>
        <w:tab/>
        <w:tab/>
        <w:t>3jr</w:t>
        <w:tab/>
        <w:t>16/18,cont</w:t>
        <w:tab/>
        <w:tab/>
        <w:t>35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 xml:space="preserve">Vers leiden rechthoek, driehoek, dak    </w:t>
        <w:tab/>
        <w:t>lagen</w:t>
        <w:tab/>
        <w:t>20,-      leihoogte is zelf te bepalen.</w:t>
        <w:tab/>
        <w:tab/>
        <w:tab/>
        <w:t xml:space="preserve">    Volrek</w:t>
        <w:tab/>
        <w:t>2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eastAsia="Courier New" w:cs="Courier New" w:ascii="Courier New" w:hAnsi="Courier New"/>
          <w:b/>
          <w:bCs/>
          <w:sz w:val="24"/>
          <w:lang w:val="nl-NL"/>
        </w:rPr>
        <w:t xml:space="preserve">                </w:t>
      </w:r>
    </w:p>
    <w:p>
      <w:pPr>
        <w:sectPr>
          <w:type w:val="continuous"/>
          <w:pgSz w:w="11906" w:h="16838"/>
          <w:pgMar w:left="1416" w:right="1416" w:gutter="0" w:header="0" w:top="1416" w:footer="0" w:bottom="14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u w:val="single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>Malus</w:t>
        <w:tab/>
        <w:t>Sierappel</w:t>
        <w:tab/>
        <w:tab/>
        <w:tab/>
        <w:tab/>
        <w:tab/>
        <w:t>6/8,w</w:t>
        <w:tab/>
        <w:tab/>
        <w:tab/>
        <w:t>16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290"/>
        <w:rPr>
          <w:rFonts w:ascii="Courier New" w:hAnsi="Courier New" w:cs="Courier New"/>
          <w:b/>
          <w:b/>
          <w:bCs/>
          <w:sz w:val="24"/>
          <w:u w:val="single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  <w:t>'Evereste'</w:t>
        <w:tab/>
        <w:tab/>
        <w:tab/>
        <w:tab/>
        <w:tab/>
        <w:t>8/10,w</w:t>
        <w:tab/>
        <w:tab/>
        <w:tab/>
        <w:t>22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290"/>
        <w:rPr>
          <w:rFonts w:ascii="Courier New" w:hAnsi="Courier New" w:cs="Courier New"/>
          <w:b/>
          <w:b/>
          <w:bCs/>
          <w:sz w:val="24"/>
          <w:u w:val="single"/>
          <w:lang w:val="fr-FR"/>
        </w:rPr>
      </w:pPr>
      <w:r>
        <w:rPr>
          <w:rFonts w:cs="Courier New" w:ascii="Courier New" w:hAnsi="Courier New"/>
          <w:b/>
          <w:bCs/>
          <w:sz w:val="24"/>
          <w:lang w:val="nl-NL"/>
        </w:rPr>
        <w:tab/>
      </w:r>
      <w:r>
        <w:rPr>
          <w:rFonts w:cs="Courier New" w:ascii="Courier New" w:hAnsi="Courier New"/>
          <w:b/>
          <w:bCs/>
          <w:sz w:val="24"/>
          <w:lang w:val="fr-FR"/>
        </w:rPr>
        <w:t>'Red Sentinel'</w:t>
        <w:tab/>
        <w:tab/>
        <w:tab/>
        <w:tab/>
        <w:t>10/12,w</w:t>
        <w:tab/>
        <w:tab/>
        <w:tab/>
        <w:t>37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 xml:space="preserve"> Scarlet rood'</w:t>
        <w:tab/>
        <w:tab/>
        <w:tab/>
        <w:tab/>
        <w:t>12/14,w</w:t>
        <w:tab/>
        <w:tab/>
        <w:tab/>
        <w:t>5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>14/16,w</w:t>
        <w:tab/>
        <w:tab/>
        <w:tab/>
        <w:t>8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>16/18,kl</w:t>
        <w:tab/>
        <w:tab/>
        <w:t>14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>Malus ‘Scarlet’</w:t>
        <w:tab/>
        <w:t>3jr voorgeleid</w:t>
        <w:tab/>
        <w:t>14/16,kl,lei</w:t>
        <w:tab/>
        <w:t>15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>3jr voorgeleid</w:t>
        <w:tab/>
        <w:t>16/18,kl,lei</w:t>
        <w:tab/>
        <w:t>17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>3jr voorgeleid</w:t>
        <w:tab/>
        <w:t>18/20,kl,lei</w:t>
        <w:tab/>
        <w:t>20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>Appel/kers/peer/pruim</w:t>
        <w:tab/>
        <w:tab/>
        <w:tab/>
        <w:tab/>
        <w:t>Struik</w:t>
        <w:tab/>
        <w:tab/>
        <w:tab/>
        <w:t>8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>Op soort prijs op aanvraag</w:t>
        <w:tab/>
        <w:tab/>
        <w:t>Hoogstam</w:t>
        <w:tab/>
        <w:tab/>
        <w:t>2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>10/12,w</w:t>
        <w:tab/>
        <w:tab/>
        <w:tab/>
        <w:t>37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>12/14,w</w:t>
        <w:tab/>
        <w:tab/>
        <w:tab/>
        <w:t>5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>14-16,w</w:t>
        <w:tab/>
        <w:tab/>
        <w:tab/>
        <w:t>7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u w:val="single"/>
          <w:lang w:val="fr-FR"/>
        </w:rPr>
      </w:pPr>
      <w:r>
        <w:rPr>
          <w:rFonts w:cs="Courier New" w:ascii="Courier New" w:hAnsi="Courier New"/>
          <w:b/>
          <w:bCs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fr-FR"/>
        </w:rPr>
        <w:t>Prunus cer.'Nigra'</w:t>
        <w:tab/>
        <w:tab/>
        <w:tab/>
        <w:tab/>
        <w:t>6/8,w</w:t>
        <w:tab/>
        <w:tab/>
        <w:tab/>
        <w:t>1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u w:val="single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>Japanse sierkers</w:t>
        <w:tab/>
        <w:tab/>
        <w:tab/>
        <w:tab/>
        <w:tab/>
        <w:t>8/10,w</w:t>
        <w:tab/>
        <w:tab/>
        <w:tab/>
        <w:t>20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>
          <w:rFonts w:ascii="Courier New" w:hAnsi="Courier New" w:cs="Courier New"/>
          <w:b/>
          <w:b/>
          <w:bCs/>
          <w:sz w:val="24"/>
          <w:u w:val="single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>10/12,w</w:t>
        <w:tab/>
        <w:tab/>
        <w:tab/>
        <w:t>3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u w:val="single"/>
          <w:lang w:val="fr-FR"/>
        </w:rPr>
      </w:pPr>
      <w:r>
        <w:rPr>
          <w:rFonts w:cs="Courier New" w:ascii="Courier New" w:hAnsi="Courier New"/>
          <w:b/>
          <w:bCs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u w:val="single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>Amelanchier lamarckii</w:t>
        <w:tab/>
        <w:tab/>
        <w:tab/>
        <w:tab/>
        <w:t>8/10,w</w:t>
        <w:tab/>
        <w:tab/>
        <w:tab/>
        <w:t xml:space="preserve">37,50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u w:val="single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>Krentenboompje</w:t>
        <w:tab/>
        <w:tab/>
        <w:tab/>
        <w:tab/>
        <w:tab/>
        <w:t>10/12,w</w:t>
        <w:tab/>
        <w:tab/>
        <w:tab/>
        <w:t>6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>12/14,kl</w:t>
        <w:tab/>
        <w:tab/>
        <w:t>12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>14/16,kl</w:t>
        <w:tab/>
        <w:tab/>
        <w:t>15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>16/18,kl</w:t>
        <w:tab/>
        <w:tab/>
        <w:t>20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>Koelreuteria paniculata</w:t>
        <w:tab/>
        <w:tab/>
        <w:tab/>
        <w:t>12/14,kl</w:t>
        <w:tab/>
        <w:tab/>
        <w:t>7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>14/16,kl</w:t>
        <w:tab/>
        <w:tab/>
        <w:t>11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>16/18,kl</w:t>
        <w:tab/>
        <w:tab/>
        <w:t>14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>18/20,kl</w:t>
        <w:tab/>
        <w:tab/>
        <w:t>18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>20/25,kl</w:t>
        <w:tab/>
        <w:tab/>
        <w:t>22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>meerstammig</w:t>
        <w:tab/>
        <w:tab/>
        <w:t>250/300,kl,sol</w:t>
        <w:tab/>
        <w:t>12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>meerstammig</w:t>
        <w:tab/>
        <w:tab/>
        <w:t>300/350,kl,sol</w:t>
        <w:tab/>
        <w:t>17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>Albizia julibrissin</w:t>
        <w:tab/>
        <w:tab/>
        <w:tab/>
        <w:tab/>
        <w:t>10-12,kl</w:t>
        <w:tab/>
        <w:tab/>
        <w:t>6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>12/14,kl</w:t>
        <w:tab/>
        <w:tab/>
        <w:t>9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>14/16,kl</w:t>
        <w:tab/>
        <w:tab/>
        <w:t>12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>Magnolia Spectrum/Galaxy</w:t>
        <w:tab/>
        <w:tab/>
        <w:tab/>
        <w:t>12/14,kl</w:t>
        <w:tab/>
        <w:tab/>
        <w:t>9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</w:r>
      <w:r>
        <w:rPr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24"/>
          <w:lang w:val="fr-FR"/>
        </w:rPr>
        <w:t>14/16,kl</w:t>
        <w:tab/>
        <w:tab/>
        <w:t>12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>16/18,kl</w:t>
        <w:tab/>
        <w:tab/>
        <w:t>15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>18/20,kl</w:t>
        <w:tab/>
        <w:tab/>
        <w:t>17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>20/25,kl</w:t>
        <w:tab/>
        <w:tab/>
        <w:t>200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>25/30,kl</w:t>
        <w:tab/>
        <w:tab/>
        <w:t>22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>Phyllostachys aurea</w:t>
        <w:tab/>
        <w:tab/>
        <w:tab/>
        <w:tab/>
        <w:t>125/150c10</w:t>
        <w:tab/>
        <w:tab/>
        <w:t>22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>150/200c15</w:t>
        <w:tab/>
        <w:tab/>
        <w:t>32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>200/250c25</w:t>
        <w:tab/>
        <w:tab/>
        <w:t>37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ab/>
        <w:tab/>
        <w:t>300/350c35</w:t>
        <w:tab/>
        <w:tab/>
        <w:t>55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>Bosplantsoen in kleine hoeveelheden 75 ct, in grote hoeveelheden 45ct.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ind w:firstLine="3703"/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fr-FR"/>
        </w:rPr>
        <w:t xml:space="preserve">Alle prijzen </w:t>
      </w:r>
      <w:r>
        <w:rPr>
          <w:rFonts w:cs="Courier New" w:ascii="Courier New" w:hAnsi="Courier New"/>
          <w:b/>
          <w:bCs/>
          <w:sz w:val="24"/>
          <w:lang w:val="nl-NL"/>
        </w:rPr>
        <w:t>zijn</w:t>
      </w:r>
      <w:r>
        <w:rPr>
          <w:rFonts w:cs="Courier New" w:ascii="Courier New" w:hAnsi="Courier New"/>
          <w:b/>
          <w:bCs/>
          <w:sz w:val="24"/>
          <w:lang w:val="fr-FR"/>
        </w:rPr>
        <w:t xml:space="preserve"> gebaseerd op verkoop uit eigen voorraad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GRON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fr-FR"/>
        </w:rPr>
        <w:t>compost</w:t>
        <w:tab/>
        <w:tab/>
        <w:tab/>
        <w:t xml:space="preserve">      </w:t>
        <w:tab/>
        <w:tab/>
        <w:tab/>
        <w:t xml:space="preserve">30.- </w:t>
        <w:tab/>
        <w:t>p</w:t>
      </w:r>
      <w:r>
        <w:rPr>
          <w:rFonts w:cs="Courier New" w:ascii="Courier New" w:hAnsi="Courier New"/>
          <w:b/>
          <w:bCs/>
          <w:sz w:val="24"/>
          <w:lang w:val="nl-NL"/>
        </w:rPr>
        <w:t>er m3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>tuinturf</w:t>
        <w:tab/>
        <w:tab/>
        <w:tab/>
        <w:tab/>
        <w:tab/>
        <w:tab/>
        <w:tab/>
        <w:t>40.-</w:t>
        <w:tab/>
        <w:t>"   "</w:t>
        <w:tab/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 xml:space="preserve">boomschors(dennen)      </w:t>
        <w:tab/>
        <w:tab/>
        <w:tab/>
        <w:t xml:space="preserve">50.- </w:t>
        <w:tab/>
        <w:t xml:space="preserve">"   "           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 xml:space="preserve">potgrond(fijn mengsel)        </w:t>
        <w:tab/>
        <w:t xml:space="preserve">70.-  </w:t>
        <w:tab/>
        <w:t xml:space="preserve">"   "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 xml:space="preserve">zwarte grond            </w:t>
        <w:tab/>
        <w:tab/>
        <w:tab/>
        <w:t xml:space="preserve">20.- </w:t>
        <w:tab/>
        <w:t>"   "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>wit zand</w:t>
        <w:tab/>
        <w:tab/>
        <w:tab/>
        <w:tab/>
        <w:tab/>
        <w:tab/>
        <w:tab/>
        <w:t>20.-</w:t>
        <w:tab/>
        <w:t xml:space="preserve">"   "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eastAsia="Courier New" w:cs="Courier New"/>
          <w:b/>
          <w:b/>
          <w:bCs/>
          <w:sz w:val="24"/>
          <w:lang w:val="nl-NL"/>
        </w:rPr>
      </w:pPr>
      <w:r>
        <w:rPr>
          <w:rFonts w:eastAsia="Courier New" w:cs="Courier New" w:ascii="Courier New" w:hAnsi="Courier New"/>
          <w:b/>
          <w:bCs/>
          <w:sz w:val="24"/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>OVERIG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 xml:space="preserve">antie worteldoek            </w:t>
        <w:tab/>
        <w:tab/>
        <w:t>0.80</w:t>
        <w:tab/>
        <w:t>per m2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>Rootcommander</w:t>
        <w:tab/>
        <w:tab/>
        <w:tab/>
        <w:tab/>
        <w:tab/>
        <w:tab/>
        <w:t>5.-</w:t>
        <w:tab/>
        <w:tab/>
        <w:t>per m1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 xml:space="preserve">boompaal                    </w:t>
        <w:tab/>
        <w:tab/>
        <w:t>5.50</w:t>
        <w:tab/>
        <w:t>per stuk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 xml:space="preserve">paal voor leilinde 5 meter </w:t>
        <w:tab/>
        <w:tab/>
        <w:t>18.50</w:t>
        <w:tab/>
        <w:t xml:space="preserve"> "    "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Courier New" w:ascii="Courier New" w:hAnsi="Courier New"/>
          <w:b/>
          <w:bCs/>
          <w:sz w:val="24"/>
          <w:lang w:val="nl-NL"/>
        </w:rPr>
        <w:t>boomband</w:t>
        <w:tab/>
        <w:t>(1 rol € 25.-)</w:t>
        <w:tab/>
        <w:tab/>
        <w:tab/>
        <w:t xml:space="preserve">2.50     "    "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 xml:space="preserve">Tierrips (zakje)                  6.00 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>Bindbuis (zakje)                  7.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 xml:space="preserve">Statiegeld veenmankist  laag </w:t>
        <w:tab/>
        <w:t xml:space="preserve">    2.35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eastAsia="Courier New" w:cs="Courier New" w:ascii="Courier New" w:hAnsi="Courier New"/>
          <w:b/>
          <w:bCs/>
          <w:sz w:val="24"/>
          <w:lang w:val="nl-NL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nl-NL"/>
        </w:rPr>
        <w:t xml:space="preserve">"           "      hoog     </w:t>
        <w:tab/>
        <w:t xml:space="preserve">3.- 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eastAsia="Courier New" w:cs="Courier New" w:ascii="Courier New" w:hAnsi="Courier New"/>
          <w:b/>
          <w:bCs/>
          <w:sz w:val="24"/>
          <w:lang w:val="nl-NL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nl-NL"/>
        </w:rPr>
        <w:t>"      boxpallet             20.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sectPr>
          <w:type w:val="continuous"/>
          <w:pgSz w:w="11906" w:h="16838"/>
          <w:pgMar w:left="1416" w:right="1416" w:gutter="0" w:header="0" w:top="1416" w:footer="0" w:bottom="14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>Carex morrowii ‘Irish Green’</w:t>
        <w:tab/>
        <w:tab/>
        <w:t>P11</w:t>
        <w:tab/>
        <w:tab/>
        <w:tab/>
        <w:tab/>
        <w:t>1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>Carex morrowii ‘Ice Dance’</w:t>
        <w:tab/>
        <w:tab/>
        <w:t>P11</w:t>
        <w:tab/>
        <w:tab/>
        <w:tab/>
        <w:tab/>
        <w:t>1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>Carex morrowii ‘Variegata’</w:t>
        <w:tab/>
        <w:tab/>
        <w:t>P11</w:t>
        <w:tab/>
        <w:tab/>
        <w:tab/>
        <w:tab/>
        <w:t>1,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>Liriope m. Big Blue</w:t>
        <w:tab/>
        <w:tab/>
        <w:tab/>
        <w:tab/>
        <w:t>P11</w:t>
        <w:tab/>
        <w:tab/>
        <w:tab/>
        <w:tab/>
        <w:t>2,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  <w:t>Voor grote aantallen maken we graag een netto aanbieding.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Courier New" w:hAnsi="Courier New" w:cs="Courier New"/>
          <w:b/>
          <w:b/>
          <w:bCs/>
          <w:sz w:val="24"/>
          <w:lang w:val="nl-NL"/>
        </w:rPr>
      </w:pPr>
      <w:r>
        <w:rPr>
          <w:rFonts w:cs="Courier New" w:ascii="Courier New" w:hAnsi="Courier New"/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b/>
          <w:b/>
          <w:bCs/>
          <w:sz w:val="48"/>
          <w:szCs w:val="48"/>
          <w:lang w:val="nl-NL"/>
        </w:rPr>
      </w:pPr>
      <w:r>
        <w:rPr>
          <w:b/>
          <w:bCs/>
          <w:sz w:val="48"/>
          <w:szCs w:val="48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b/>
          <w:b/>
          <w:bCs/>
          <w:sz w:val="48"/>
          <w:szCs w:val="48"/>
          <w:lang w:val="nl-NL"/>
        </w:rPr>
      </w:pPr>
      <w:r>
        <w:rPr>
          <w:b/>
          <w:bCs/>
          <w:sz w:val="48"/>
          <w:szCs w:val="48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b/>
          <w:b/>
          <w:bCs/>
          <w:sz w:val="48"/>
          <w:szCs w:val="48"/>
          <w:lang w:val="nl-NL"/>
        </w:rPr>
      </w:pPr>
      <w:r>
        <w:rPr>
          <w:b/>
          <w:bCs/>
          <w:sz w:val="48"/>
          <w:szCs w:val="48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b/>
          <w:bCs/>
          <w:sz w:val="48"/>
          <w:szCs w:val="48"/>
          <w:lang w:val="nl-NL"/>
        </w:rPr>
        <w:t>Prijzen zakken grond najaar 2014: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b/>
          <w:b/>
          <w:bCs/>
          <w:sz w:val="48"/>
          <w:szCs w:val="48"/>
          <w:lang w:val="nl-NL"/>
        </w:rPr>
      </w:pPr>
      <w:r>
        <w:rPr>
          <w:b/>
          <w:bCs/>
          <w:sz w:val="48"/>
          <w:szCs w:val="48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b/>
          <w:b/>
          <w:bCs/>
          <w:sz w:val="48"/>
          <w:szCs w:val="48"/>
          <w:lang w:val="nl-NL"/>
        </w:rPr>
      </w:pPr>
      <w:r>
        <w:rPr>
          <w:b/>
          <w:bCs/>
          <w:sz w:val="48"/>
          <w:szCs w:val="48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b/>
          <w:b/>
          <w:bCs/>
          <w:sz w:val="48"/>
          <w:szCs w:val="48"/>
          <w:lang w:val="nl-NL"/>
        </w:rPr>
      </w:pPr>
      <w:r>
        <w:rPr>
          <w:b/>
          <w:bCs/>
          <w:sz w:val="48"/>
          <w:szCs w:val="48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b/>
          <w:bCs/>
          <w:sz w:val="48"/>
          <w:szCs w:val="48"/>
          <w:lang w:val="nl-NL"/>
        </w:rPr>
        <w:t>Potgrond Jardino universeel  40 lit</w:t>
        <w:tab/>
        <w:t>€ 3.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b/>
          <w:b/>
          <w:bCs/>
          <w:sz w:val="48"/>
          <w:szCs w:val="48"/>
          <w:lang w:val="nl-NL"/>
        </w:rPr>
      </w:pPr>
      <w:r>
        <w:rPr>
          <w:b/>
          <w:bCs/>
          <w:sz w:val="48"/>
          <w:szCs w:val="48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b/>
          <w:bCs/>
          <w:sz w:val="48"/>
          <w:szCs w:val="48"/>
          <w:lang w:val="nl-NL"/>
        </w:rPr>
        <w:t>Tuinaarde extra Jardino</w:t>
        <w:tab/>
        <w:t xml:space="preserve"> 40lit</w:t>
        <w:tab/>
        <w:tab/>
        <w:tab/>
        <w:t>€ 3.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b/>
          <w:b/>
          <w:bCs/>
          <w:sz w:val="48"/>
          <w:szCs w:val="48"/>
          <w:lang w:val="nl-NL"/>
        </w:rPr>
      </w:pPr>
      <w:r>
        <w:rPr>
          <w:b/>
          <w:bCs/>
          <w:sz w:val="48"/>
          <w:szCs w:val="48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b/>
          <w:bCs/>
          <w:sz w:val="48"/>
          <w:szCs w:val="48"/>
          <w:lang w:val="nl-NL"/>
        </w:rPr>
        <w:t>Heide/Rhodo grond Jardino40lit</w:t>
        <w:tab/>
        <w:tab/>
        <w:t>€ 3.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b/>
          <w:b/>
          <w:bCs/>
          <w:sz w:val="48"/>
          <w:szCs w:val="48"/>
          <w:lang w:val="nl-NL"/>
        </w:rPr>
      </w:pPr>
      <w:r>
        <w:rPr>
          <w:b/>
          <w:bCs/>
          <w:sz w:val="48"/>
          <w:szCs w:val="48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b/>
          <w:bCs/>
          <w:sz w:val="48"/>
          <w:szCs w:val="48"/>
          <w:lang w:val="nl-NL"/>
        </w:rPr>
        <w:t>Franse schors Jardino 60lit</w:t>
        <w:tab/>
        <w:tab/>
        <w:tab/>
        <w:tab/>
        <w:t>€ 11.-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b/>
          <w:b/>
          <w:bCs/>
          <w:sz w:val="48"/>
          <w:szCs w:val="48"/>
          <w:lang w:val="nl-NL"/>
        </w:rPr>
      </w:pPr>
      <w:r>
        <w:rPr>
          <w:b/>
          <w:bCs/>
          <w:sz w:val="48"/>
          <w:szCs w:val="48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b/>
          <w:bCs/>
          <w:sz w:val="48"/>
          <w:szCs w:val="48"/>
          <w:lang w:val="nl-NL"/>
        </w:rPr>
        <w:t>Vijvergrond Vam 40lit</w:t>
        <w:tab/>
        <w:t xml:space="preserve"> </w:t>
        <w:tab/>
        <w:tab/>
        <w:tab/>
        <w:tab/>
        <w:tab/>
        <w:t>€ 5.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b/>
          <w:b/>
          <w:bCs/>
          <w:sz w:val="48"/>
          <w:szCs w:val="48"/>
          <w:lang w:val="nl-NL"/>
        </w:rPr>
      </w:pPr>
      <w:r>
        <w:rPr>
          <w:b/>
          <w:bCs/>
          <w:sz w:val="48"/>
          <w:szCs w:val="48"/>
          <w:lang w:val="nl-NL"/>
        </w:rPr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b/>
          <w:b/>
          <w:bCs/>
          <w:sz w:val="48"/>
          <w:szCs w:val="48"/>
          <w:lang w:val="nl-NL"/>
        </w:rPr>
      </w:pPr>
      <w:r>
        <w:rPr>
          <w:b/>
          <w:bCs/>
          <w:sz w:val="48"/>
          <w:szCs w:val="48"/>
          <w:lang w:val="nl-NL"/>
        </w:rPr>
        <w:t>Turfstrooisel Balen 150lit</w:t>
        <w:tab/>
        <w:tab/>
        <w:tab/>
        <w:tab/>
        <w:t>€ 12.50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  <w:tab/>
        <w:tab/>
        <w:tab/>
        <w:tab/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</w:r>
    </w:p>
    <w:sectPr>
      <w:type w:val="continuous"/>
      <w:pgSz w:w="11906" w:h="16838"/>
      <w:pgMar w:left="1416" w:right="1416" w:gutter="0" w:header="0" w:top="1416" w:footer="0" w:bottom="14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76" w:leader="none"/>
        <w:tab w:val="left" w:pos="-848" w:leader="none"/>
        <w:tab w:val="left" w:pos="-279" w:leader="none"/>
        <w:tab w:val="left" w:pos="1" w:leader="none"/>
        <w:tab w:val="left" w:pos="290" w:leader="none"/>
        <w:tab w:val="left" w:pos="859" w:leader="none"/>
        <w:tab w:val="left" w:pos="1428" w:leader="none"/>
        <w:tab w:val="left" w:pos="1996" w:leader="none"/>
        <w:tab w:val="left" w:pos="2565" w:leader="none"/>
        <w:tab w:val="left" w:pos="3134" w:leader="none"/>
        <w:tab w:val="left" w:pos="3703" w:leader="none"/>
        <w:tab w:val="left" w:pos="4272" w:leader="none"/>
        <w:tab w:val="left" w:pos="4840" w:leader="none"/>
        <w:tab w:val="left" w:pos="5409" w:leader="none"/>
        <w:tab w:val="left" w:pos="5978" w:leader="none"/>
        <w:tab w:val="left" w:pos="6547" w:leader="none"/>
        <w:tab w:val="left" w:pos="7116" w:leader="none"/>
        <w:tab w:val="left" w:pos="7684" w:leader="none"/>
        <w:tab w:val="left" w:pos="8253" w:leader="none"/>
        <w:tab w:val="left" w:pos="8822" w:leader="none"/>
      </w:tabs>
      <w:outlineLvl w:val="0"/>
    </w:pPr>
    <w:rPr>
      <w:rFonts w:ascii="Courier New" w:hAnsi="Courier New" w:cs="Courier New"/>
      <w:b/>
      <w:bCs/>
      <w:sz w:val="24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TitelChar">
    <w:name w:val="Titel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0:00Z</dcterms:created>
  <dc:creator>P. van den Berk</dc:creator>
  <dc:description/>
  <cp:keywords/>
  <dc:language>en-US</dc:language>
  <cp:lastModifiedBy>Henri van Son</cp:lastModifiedBy>
  <cp:lastPrinted>2014-10-16T15:18:00Z</cp:lastPrinted>
  <dcterms:modified xsi:type="dcterms:W3CDTF">2014-11-19T11:53:00Z</dcterms:modified>
  <cp:revision>3</cp:revision>
  <dc:subject/>
  <dc:title>EURO</dc:title>
</cp:coreProperties>
</file>